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Жилищного комитета Санкт-Петербур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07  № 157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спользованию контейнеров для селективного сбора отходов и обеспечению  проведения мероприятий по селективному сбору твердых коммунальных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по использованию контейнеров для селективного сбора отходов и обеспечению мероприятий по селективному сбору твердых коммунальных отходов (далее – Методические рекомендации) разработаны с целью упорядочивания деятельности по использованию контейнеров для селективного сбора твердых бытовых отходов (далее - ТКО), установка которых производится во исполнение Концепции по обращению с отходами в Санкт-Петербурге на 2006-2014 годы, утвержденной постановлением Правительства Санкт-Петербурга от 02.08.2005, адресными программами, утверждаемыми администрациями районов Санкт-Петербурга, а также для обеспечения возможностей последующей переработки ТКО в товарную продукцию, снижения расходов на вывоз ТКО за счёт сокращения затрат на транспортировку (вывоз) к местам захоронения (полигон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не подлежат применению, если на земельном участке, на котором расположен многоквартирный дом, либо контейнерной площадке, обеспечивающей сбор отходов, образуемых собственниками и пользователями помещений в многоквартирном доме не установлены контейнеры для селективного сбора 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На контейнерных площадках устанавливаются контейнеры, предназначенные для селективного сбора ТКО, отдельно от влажных, пищевых и прочих загрязняющих и неперерабатываем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ейнеры, устанавливаемые на территории Санкт-Петербурга имеют  следующую цветовую маркиров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ейнер синего цвета 0,75м3    -   для бума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ейнер желтого цвета 0,75м3  -   для стекла, пластика, металла, текст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ейнер зеленого цвета 0,75м3, 6м3, 9м3         -   для смешанного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ейнер зеленого цвета 14 м3   -   для крупногабарит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онтейнеры для селективного сбора ТКО наносятся и своевременно обновляются наименования видов материалов, подлежащих сбору в эти контейнеры (номиналы позиций селективного сбора ТКО). Номиналы позиций наносятся в виде надписей и (или) пиктограмм и должны однозначно и точно доносить информацию о материалах, подлежащих сбору в соответствующий контейнер. Обновление надписей, ремонт и замена контейнеров осуществляется за счет организаций, обслуживающих контейнерные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ейнеры для селективного сбора ТКО оборудуются крышками и приемными окнами, позволяющими складировать в них вторичные материальные ресурсы, но не позволяющими складировать пакеты со смешанными отх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содержатся в надлежащем порядке, крышки контейнеров - в закрыт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тейнеры придвигаются к стене или бордюру и обращены лицевой стороной (приемными окнами) к пешеходным зонам и населению, складирующему от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в случае переполнения контейнеров, селективно собранные ТКО уплотняются в контейнерах, в том числе, путем свинчивания пробок и сплющивания упаковок из-под напитков. Картонная упаковка подготавливается к вывозу, разбирается, утрамбовывается и складируется в стопки рядом с контейнером сине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ейнерные площадки, специально отведенные места установки контейнеров и подходы к ним содержатся в чистоте, без захлам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грузке и перегрузке собранных ТКО обеспечиваются условия, при которых селективно собранные ТКО не смешиваются  с иными видами 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связанных с погрузкой и разгрузкой контейнеров соблюдаются меры, обеспечивающие надлежащее санитарное состояние контейнерной площадки. При необходимости организация, осуществляющая в установленном порядке вывоз ТКО, обеспечивает подбор 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реждения контейнера для селективного сбора отходов при погрузке или разгрузке, организации, осуществляющие в установленном порядке вывоз ТКО,  осуществляют замену испорченных контей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вывоза  селективно собранных ТКО, картонная тара, складируемая рядом с контейнерами забирается, опорожненные контейнеры для селективного сбора ТКО устанавливаются на места сбора в соответствии с настоящими Методическими рекоменд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ывоз селективно собранных ТКО осуществляется отдельно от прочих отходов и раздельно в контейнерах разных цветов с закрытыми крышками на объекты сортировки в соответствии со специально разработанными маршру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сортировке селективно собранных ТКО отбираются раздельные позиции ТКО для использования в качестве вторичного сырья, которые доводятся до состояния соответствия установленным требованиям (ГОСТ, ТУ) для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дивидуальные предприниматели Санкт-Петербурга, осуществляющие деятельность по разделению и/или смешению ТКО в качестве вторичных материальных ресурсов, ежеквартально предоставляют отчетность в Жилищный комитет об объемах принятых селективно собранных ТКО, вторичного сырья, реализованного потребителю и размещения (захоронения) отходов сорт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учете образования ТКО, объем ТКО, собранных селективно, включается в общий объем накопления ТКО, но учитывается от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массовых и объемных показателей для каждой категории вторичного сырья осуществляется на основании нормативных плотностей ТКО, разрабатываемых и утверждаемых Жилищны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Жилищ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7-р        от «27» ноября 200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 затрат за сбор селектив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   «__»_________ 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именуемое в дальнейшем «Исполнитель», в лице генерального директора ________________, действующего на основании Уст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Автопарк №__ «Спецтранс», именуемое в дальнейшем «Заказчик»,                  в лице Генерального директора ____________, действующего на основании Устава, именуемые в дальнейшем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пределяет взаимоотношения Сторон при организации селективного сбора, вывоза отходов с содержанием вторичных ресурсов и предоставления необходимого количества контейнеров для селективного с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иема груза к перево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устанавливает либо принимает от Исполнителя контейнеры для селективного сбора отходов на территории Исполнителя по адресам, согласно приложения №2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, загрузка, и отправка селективно собранных отходов (далее- отходы) осуществляется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з отходов производится Заказчиком по предварительной заявке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ка отходов к вывозу осуществляется по талонам ТБО с оформлением наряд-заказа в соответствии с приложением №3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Заказчику к вывозу отходов Исполнитель заверяет оформленные Заказчиком товарно-транспортные накладные и подтверждает объем, предъявленных к вывозу отходов в путевом листе с указанием в нем номера товарно-транспортной накла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Исполн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предъявление отходов согласно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верять путевую и транспортную документацию в день вывоза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сохранность контейнеров установленных в местах временного хранения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ть загрузки в контейнеры для селективного сбора отходов прочи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вать чистоту, не допускать парковку автомобилей на контейнерных площадках и в специально отведенных местах установки контей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изводить своевременный вывоз отходов в соответствии с заявкой Исполнителя отдельно от прочих отходов и раздельно по контейнерам разных цветов (желтый, синий) для дальнейшей сортировки и реализации вторич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ести в установленном порядке учет принятых от Исполнителя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орчи контейнеров Заказчик производит их ремонт за счет собстве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изводить расчеты с Исполнителем в соответствии с усло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дачи и приемк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работ по сбору отходов осуществляется по Акту сдачи-приемки работ между Исполнителем и Заказчиком на основании товарно-транспортной документации в соответствии с Приложением №1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 сдачи-приемки работ за оказанные услуги в соответствии с п.2.1. Договора и счет фактуру (счет) Исполнитель передает Заказчику ежемесячно, в срок не позднее 5-ти рабочих дней месяца, следующего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Исполнителю за выполненные работы по сбору отходов производится Заказчиком на основании Актов сдачи-приемки работ и счета фактуры, подписанных Заказчиком и Исполнителем,  не позднее 25 числа месяца следующего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сортировку и селективный сбор отходов Заказчик производит оплату выполненных работ Исполнителю по ценам 47 руб. 00 коп./1 м.куб. отходов, предъявленных к вывозу в контейнерах для селективного сбора отходов (желтый, синий), с визуальным содержанием не менее 50% потенциальных вторич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надлежащее исполнение п. 4.3 Договора Заказчик выплачивает Исполнителю штраф в размере 5000 рублей за каждый выявлен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задержку оплаты в соответствии с п.6.2 Заказчик выплачивает Исполнителю пени в размере 0,1% от суммы просроченного платежа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порчи контейнера для селективного сбора отходов по вине Заказчика, Заказчик самостоятельно и за свой счет ремонтирует контейнер, а в случае невозможности ремонта заменяет его на н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порчи контейнера для селективного сбора отходов по вине Исполнителя, Исполнитель самостоятельно и за свой счет ремонтирует контейнер, а в случае невозможности ремонта заменяет его на н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менение штрафных санкций не освобождает стороны от выполнения принят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разрешения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споров путем переговоров, стороны передают их на рассмотрение в Арбитражный суд Санкт-Петербурга и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настоящему договору Заказчик не осуществляет сбор и вывоз следующих от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х и строи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х радиоактивные и инфекционно-опасные загряз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обнаружения Переработчиком радиоактивного загрязнения в отходах Исполнитель принимает участие в организации работ по выявлению собственника отходов и дезак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действ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говор заключен на срок с «__» _____ 200_. по «__» ____ 200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говор вступает в силу с момента его за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двух экземплярах и находится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: Акт сдачи- приемки выполненных работ по селективному сбору и вывозу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:Перечень мест селективного сбора отходов с указанием адресного списка, типа и количества контей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: Наряд-заказ на вывоз селективно собран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стонахождение и реквизиты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Заказ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 от «__» ___________ 200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 и вывоз селективно собранных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 месяц 200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 изм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в т.ч. НД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р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елективного сбора отходов, подготовка к вывозу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3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,00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                                                                      Сд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                                                            Исполнитель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 от «__» ___________ 200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 и вывоз селективно собранных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х площадок и мест для установки специальных контейнеров для селективного сбора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нтейнерной площадк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нтейнера (объем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контейнер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график вывоза по дням нед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         /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 от «__» ___________ 200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 и вывоз селективно собранных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-З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оз отходов из контейнеров для селективного сбора от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нтейнерной площадк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нтейнера(объем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ходов в контейнере,м3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(данные о вывоз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ний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желтый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них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желтых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ний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желтый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 (мус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иних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иних – 2,15м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желтых, 0,7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желтых- 1,95м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_20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ОАО «Автопарк №___ «Спецтран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автомашины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_20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3:00Z</dcterms:created>
  <dc:creator>admin</dc:creator>
  <dc:description/>
  <cp:keywords/>
  <dc:language>en-US</dc:language>
  <cp:lastModifiedBy>admin</cp:lastModifiedBy>
  <dcterms:modified xsi:type="dcterms:W3CDTF">2011-04-05T16:43:00Z</dcterms:modified>
  <cp:revision>2</cp:revision>
  <dc:subject/>
  <dc:title/>
</cp:coreProperties>
</file>